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2     Checks for a non-zero return code from sub commands and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APR-91</w:t>
        <w:tab/>
        <w:t>added -D option to pass defines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-mC and -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6.01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T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-auto and -AU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hauled operation, added -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s for 'Q'search, qu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s in ^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